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ROBOLOG  v1.0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IX Automated-Timed Scrip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Self-Generating Script 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ten by Michael Gi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03-06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LOG is a TELIX script that automatically runs other scrip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termined time. If you have: a) Services that you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r mail on a regular basis, but, will either be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 or unable to access your computer; b) Long distance serv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called during "low-rate" charge periods, then ROBOLO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script files to access these services, ROBOLOG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xecute those scripts. Up to 10 predetermined ti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s may b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going out of town for a few days but you st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ble to collect your mail from a BBS you call regularl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LOG will take care of it for you! Just tell it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ay you want to call, and give it the names of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for collecting mail, and away it g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ervice you use is not a local call, however, you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y up late hours when rates are lower to make th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self. ROBOLOG will do it for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OLOG has, built into it, an interactive Script Writer. You can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and while you are on line ROBOLOG "captures" you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ngup ROBOLOG then redisplays your session prompting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s that contain "Online Prompts" and responses. A basic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created to get you through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file ROBOLOG creates is not like some of the othe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with other "Learn" utilities. ROBOLOG's scrip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dural" techniques. Like any "Learn" utility, changes,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, will have to be made to handle "special" circumstanc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lling, or looping" in situations that require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. An example of this c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BS you call has mail prompts that require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ses such as 1,2,3,4 etc; to view your mail.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3 messages, sometimes you have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Learn" utility, like the one in ROBOLOG, makes all analys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tuation at the time the script was created. Perhaps,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tuation will be different. This is where ROBOLOG script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s. Because of the "procedural" nature of ROBOLOG scri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easier, and overall, keep the script understandable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"Learn" programs simply create a "straight line" type of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, when many changes are made, produce a programmers nightm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gheti cod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you need is a script generated to get you past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and Password screens, then no changes should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However, because ROBOLOG is primarily for Automated-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and Message collection, the scripts need to do more th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you online." The script created by ROBOLOG takes you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ere. ROBOLOG's script is complete as is, and work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but "decision making" processes will need to be includ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so the script can be totally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